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080" w:hanging="0"/>
        <w:rPr>
          <w:b/>
          <w:b/>
          <w:bCs/>
        </w:rPr>
      </w:pPr>
      <w:r>
        <w:rPr>
          <w:b/>
          <w:bCs/>
        </w:rPr>
        <w:t>Załącznik nr 1</w:t>
        <w:br/>
        <w:t>do regulaminu konkursu</w:t>
        <w:br/>
        <w:t>„Czujka tlenku…”</w:t>
      </w:r>
    </w:p>
    <w:p>
      <w:pPr>
        <w:pStyle w:val="NormalnyWeb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4230</wp:posOffset>
            </wp:positionH>
            <wp:positionV relativeFrom="margin">
              <wp:posOffset>990600</wp:posOffset>
            </wp:positionV>
            <wp:extent cx="16668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KONKURS</w:t>
        <w:br/>
        <w:t>„CZUJKA TLENKU WĘGLA NA STRAŻY TWOJEGO BEZPIECZEŃSTWA”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Imię i nazwisko………………………………………..</w:t>
        <w:tab/>
        <w:t>Data…………………………</w:t>
      </w:r>
    </w:p>
    <w:p>
      <w:pPr>
        <w:pStyle w:val="NormalnyWeb"/>
        <w:rPr/>
      </w:pPr>
      <w:r>
        <w:rPr/>
        <w:t>Adres zameldowania………………………………………………………………………</w:t>
      </w:r>
    </w:p>
    <w:p>
      <w:pPr>
        <w:pStyle w:val="NormalnyWeb"/>
        <w:rPr/>
      </w:pPr>
      <w:r>
        <w:rPr/>
        <w:t>Telefon kontaktowy…………………………………...</w:t>
        <w:tab/>
        <w:t>e-mail………………………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Ankieta konkursowa</w:t>
      </w:r>
    </w:p>
    <w:p>
      <w:pPr>
        <w:pStyle w:val="NormalnyWeb"/>
        <w:jc w:val="center"/>
        <w:rPr/>
      </w:pPr>
      <w:r>
        <w:rPr/>
        <w:t xml:space="preserve">Zestaw pytań konkursowych składa się z 6 otwartych pytań, na które należy udzielić pisemnej odpowiedzi. Pytania dotyczą zagadnień związanych z bezpieczeństwem pożarowym </w:t>
        <w:br/>
        <w:t>w sezonie grzewczym oraz tlenkiem węgla. Odpowiedź na każde pytanie będzie punktowana w skali 0-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ytania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Do czego służą czujniki tlenku węgla?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Jaka jest zalecana wysokość montażu czujnika tlenku węgla i minimalna odległość czujnika od potencjalnych źródeł tlenku węgla?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Jakie są najczęstsze przyczyny wydobywania się tlenku węgla?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o zrobić, gdy włączy się sygnalizacja alarmowa czujnika?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Jakie są objawy zatrucia tlenkiem węgla?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Jak pomóc osobie zatrutej tlenkiem węgl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wraz z odpowiedziami na pytania należy złożyć w kopercie opisanej „Konkurs </w:t>
        <w:br/>
        <w:t>– Czujka tlenku węgla na straży twojego bezpieczeństwa” w Biurze Podawczym Starostwa Powiatowego w Obornikach, ul. 11 Listopada 2a, 4-600 Oborniki w terminie od 08.11.2021r. do 30.11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Jakub Przybysz</dc:creator>
  <dc:description/>
  <cp:keywords/>
  <dc:language>en-US</dc:language>
  <cp:lastModifiedBy>umoborniki08</cp:lastModifiedBy>
  <cp:lastPrinted>2021-11-04T07:51:00Z</cp:lastPrinted>
  <dcterms:modified xsi:type="dcterms:W3CDTF">2021-11-09T11:25:00Z</dcterms:modified>
  <cp:revision>2</cp:revision>
  <dc:subject/>
  <dc:title/>
</cp:coreProperties>
</file>